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ИНФОРМАЦИОННЫЙ ЛИСТ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ры предосторожности при нахождении на приро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114935</wp:posOffset>
            </wp:positionV>
            <wp:extent cx="2095500" cy="2095500"/>
            <wp:effectExtent l="0" t="0" r="0" b="0"/>
            <wp:wrapSquare wrapText="bothSides"/>
            <wp:docPr id="1" name="Рисунок 1" descr="https://cache3.youla.io/files/images/780_780/5d/e4/5de4bfeac15ae3662b0cf5e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cache3.youla.io/files/images/780_780/5d/e4/5de4bfeac15ae3662b0cf5e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распространением инфекционного заболевания, вызванного новым коронавирусом (COVID-19) в мире многим людям настоятельно рекомендуется оставаться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Гражданам не запрещено выезжать на дачные участки, при условии, если они будут избегать контактов с другими людьми. К загородным жилым строениям, дачным, садовым домам, а также земельным участкам, предоставленным в целях ведения садоводства, рекомендуется следовать на личном транспо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БУЗ «Центр гигиены и эпидемиологии в Алтайском крае» предлагает жителям края ознакомиться с мерами предосторожности при нахождении на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ните, что на весеннем солнце также легко обгореть, как и во время поездки на море жарким летом. Пользуйтесь солнцезащитными кремами, надевайте головной у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комендуем не покупать мясо и другие продукты в местах неустановленной торговли, неизвестного происхождения, без сопроводитель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рку шашлыка рекомендуется осуществлять непосредственно перед употреблением. Особое внимание необходимо уделить степени готовности шашлыка, ведь недожаренный шашлык может стать причиной желудочно - кишечных заболеваний и инфекций. Но не следует мясо, и пережаривать, ведь в таком случае вы рискуете получить большое количество вредных канцерогенны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итьевых целей лучше использовать питьевую бутилированную воду. Можно использовать минеральную воду, так как щелочь, которая находится в ее составе, нормализует кислотный баланс в желудке и облегчает переваривание тяжелого мяса. Можно употреблять морсы, соки или холодный чай с лимоном. Укроп, кинза, базилик, петрушка способствуют хорошему пищеварению.</w:t>
        <w:br/>
        <w:t>    Стоит позаботиться о профилактике клещевых инфекций. Необходимо одеться соответствующим образом, чтобы предотвратить укус клеща под одеждой и облегчить быстрый осмотр для обнаружения прицепившихся кл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комендуется носить однотонную и светлую од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брюки заправлять в сапоги, гольфы или носки с плотной резин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верхнюю часть одежды заправлять в брюки, манжеты рукавов должны плотно прилегать к руке, ворот рубашки и брюки должны иметь плотную застежку, под которую не сможет проползти кле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голову надевать капюшон, пришитый к куртке или заправлять волосы под косынку, шап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е 2 часа тщательно осматривайте одежду и кожные покровы, а при возвращении домой необходимо осмотреть вещи и предметы, которые брали с собой – чтобы не принести клещей в дом. В случае обнаружения присосавшегося клеща необходимо немедленно обратиться к врачу и своевременно сдать на исследование снятого клещ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БУЗ «Центр гигиены и эпидемиологии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бно-консультационный центр по защите прав потребителей, гигиенического обучения и воспит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56049, г.Барнаул, ул. Привокзальная , 47 , тел. 8/3852/504061; 50-68-33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ltcge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 800 555 49 43 (звонок по России бесплатный)</w:t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40</Words>
  <Characters>2513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6:00Z</dcterms:created>
  <dc:creator>User</dc:creator>
  <dc:description/>
  <dc:language>en-US</dc:language>
  <cp:lastModifiedBy>User</cp:lastModifiedBy>
  <dcterms:modified xsi:type="dcterms:W3CDTF">2020-04-30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